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41" w:hanging="0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16840</wp:posOffset>
                </wp:positionV>
                <wp:extent cx="9801860" cy="6630670"/>
                <wp:effectExtent l="38100" t="38100" r="38100" b="38100"/>
                <wp:wrapNone/>
                <wp:docPr id="1" name="Прямоугольник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1720" cy="663084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0" stroked="t" o:allowincell="f" style="position:absolute;margin-left:6.9pt;margin-top:9.2pt;width:771.75pt;height:522.0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231140</wp:posOffset>
                </wp:positionV>
                <wp:extent cx="2732405" cy="1127760"/>
                <wp:effectExtent l="23495" t="5080" r="2540" b="5715"/>
                <wp:wrapNone/>
                <wp:docPr id="2" name="Мол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1127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Молния 139" fillcolor="red" stroked="t" o:allowincell="f" style="position:absolute;margin-left:14.4pt;margin-top:18.2pt;width:215.1pt;height:88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41540</wp:posOffset>
                </wp:positionH>
                <wp:positionV relativeFrom="paragraph">
                  <wp:posOffset>231140</wp:posOffset>
                </wp:positionV>
                <wp:extent cx="2557780" cy="1127760"/>
                <wp:effectExtent l="34290" t="5080" r="21590" b="14605"/>
                <wp:wrapNone/>
                <wp:docPr id="3" name="Мол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7800" cy="11278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138" fillcolor="red" stroked="t" o:allowincell="f" style="position:absolute;margin-left:570.2pt;margin-top:18.2pt;width:201.35pt;height:88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ge">
                  <wp:posOffset>21590</wp:posOffset>
                </wp:positionV>
                <wp:extent cx="10020300" cy="6858000"/>
                <wp:effectExtent l="38100" t="38100" r="38100" b="38100"/>
                <wp:wrapNone/>
                <wp:docPr id="4" name="Прямоугольник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685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1" stroked="t" o:allowincell="f" style="position:absolute;margin-left:-0.65pt;margin-top:1.7pt;width:788.95pt;height:539.95pt;mso-wrap-style:none;v-text-anchor:middle;mso-position-vertical-relative:pag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shd w:fill="FFFF00" w:val="clear"/>
        <w:spacing w:lineRule="atLeast" w:line="20"/>
        <w:ind w:left="284" w:right="141" w:firstLine="142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>СИГНАЛЫ ГРАЖДАНСКОЙ ОБОРОНЫ</w:t>
      </w:r>
    </w:p>
    <w:p>
      <w:pPr>
        <w:pStyle w:val="Heading"/>
        <w:shd w:fill="FFFF00" w:val="clear"/>
        <w:spacing w:lineRule="atLeast" w:line="20"/>
        <w:ind w:left="284" w:right="141" w:firstLine="142"/>
        <w:rPr>
          <w:sz w:val="32"/>
          <w:szCs w:val="32"/>
          <w:lang w:val="en-US" w:eastAsia="en-US"/>
        </w:rPr>
      </w:pPr>
      <w:r>
        <w:rPr>
          <w:sz w:val="36"/>
          <w:szCs w:val="36"/>
        </w:rPr>
        <w:t>ДЕЙСТВИЯ ПО СИГНАЛАМ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Heading3"/>
        <w:shd w:fill="00B050" w:val="clear"/>
        <w:spacing w:lineRule="atLeast" w:line="20"/>
        <w:ind w:left="284" w:right="141" w:firstLine="142"/>
        <w:rPr>
          <w:sz w:val="44"/>
          <w:szCs w:val="44"/>
        </w:rPr>
      </w:pPr>
      <w:r>
        <w:rPr>
          <w:sz w:val="44"/>
          <w:szCs w:val="44"/>
        </w:rPr>
        <w:t xml:space="preserve">СИГНАЛ </w:t>
      </w:r>
    </w:p>
    <w:p>
      <w:pPr>
        <w:pStyle w:val="Heading1"/>
        <w:shd w:fill="00B050" w:val="clear"/>
        <w:spacing w:lineRule="atLeast" w:line="20" w:before="0" w:after="0"/>
        <w:ind w:left="284" w:right="141" w:firstLine="142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ВОЗДУШНАЯ ТРЕВОГА»</w:t>
      </w:r>
    </w:p>
    <w:p>
      <w:pPr>
        <w:pStyle w:val="Normal"/>
        <w:spacing w:lineRule="atLeast" w:line="20"/>
        <w:ind w:left="6663" w:right="141" w:hanging="6237"/>
        <w:rPr>
          <w:color w:val="FF0000"/>
          <w:sz w:val="28"/>
          <w:szCs w:val="28"/>
          <w:highlight w:val="green"/>
        </w:rPr>
      </w:pPr>
      <w:r>
        <w:rPr>
          <w:color w:val="FF0000"/>
          <w:sz w:val="28"/>
          <w:szCs w:val="28"/>
          <w:highlight w:val="green"/>
        </w:rPr>
      </w:r>
    </w:p>
    <w:p>
      <w:pPr>
        <w:pStyle w:val="Heading1"/>
        <w:tabs>
          <w:tab w:val="clear" w:pos="708"/>
          <w:tab w:val="left" w:pos="6379" w:leader="none"/>
        </w:tabs>
        <w:spacing w:lineRule="atLeast" w:line="20" w:before="0" w:after="0"/>
        <w:ind w:left="6379" w:right="426" w:hanging="5953"/>
        <w:jc w:val="both"/>
        <w:rPr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990</wp:posOffset>
            </wp:positionH>
            <wp:positionV relativeFrom="paragraph">
              <wp:posOffset>269875</wp:posOffset>
            </wp:positionV>
            <wp:extent cx="1268730" cy="1167130"/>
            <wp:effectExtent l="0" t="0" r="0" b="0"/>
            <wp:wrapNone/>
            <wp:docPr id="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8"/>
          <w:szCs w:val="28"/>
          <w:u w:val="single"/>
        </w:rPr>
        <w:t>СПОСОБ ПОДАЧИ СИГНАЛА</w:t>
      </w:r>
      <w:r>
        <w:rPr>
          <w:color w:val="00B050"/>
          <w:sz w:val="28"/>
          <w:szCs w:val="28"/>
          <w:lang w:val="en-US" w:eastAsia="en-US"/>
        </w:rPr>
        <w:t xml:space="preserve">: </w:t>
      </w:r>
      <w:r>
        <w:rPr>
          <w:color w:val="00B050"/>
          <w:sz w:val="28"/>
          <w:szCs w:val="28"/>
        </w:rPr>
        <w:t xml:space="preserve">ОБЪЯВЛЕНИЕ ПО РАДИОТРАНСЛЯЦИОННЫМ И ТЕЛЕВИЗИОННЫМ ПРИЕМНИКАМ ИНФОРМАЦИИ О ВОЗДУШНОЙ ОПАСНОСТИ </w:t>
        <w:br/>
        <w:t xml:space="preserve">В ТЕЧЕНИЕ 5 МИНУТ НЕПРЕРЫВНО ОТКРЫТЫМ ТЕКСТОМ: </w:t>
        <w:br/>
        <w:t xml:space="preserve">«ВНИМАНИЕ! ГОВОРИТ УПРАВЛЕНИЕ ПО ДЕЛАМ </w:t>
        <w:br/>
        <w:t>ГО И ЧС! ВОЗДУШНАЯ ТРЕВОГА!» И ОБЪЯСНЕНИЕ КРАТКИХ ДЕЙСТВИЙ ПО ЭТОМУ СИГНАЛУ.</w:t>
      </w:r>
    </w:p>
    <w:p>
      <w:pPr>
        <w:pStyle w:val="Normal"/>
        <w:ind w:right="426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tabs>
          <w:tab w:val="clear" w:pos="708"/>
          <w:tab w:val="left" w:pos="6379" w:leader="none"/>
        </w:tabs>
        <w:spacing w:lineRule="atLeast" w:line="20" w:before="0" w:after="0"/>
        <w:ind w:left="6379" w:right="426" w:hanging="5953"/>
        <w:jc w:val="both"/>
        <w:rPr>
          <w:color w:val="0000FF"/>
          <w:sz w:val="28"/>
          <w:szCs w:val="28"/>
        </w:rPr>
      </w:pPr>
      <w:r>
        <w:object w:dxaOrig="3705" w:dyaOrig="3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.7pt;margin-top:17.8pt;width:60.15pt;height:58.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81791942" r:id="rId3"/>
        </w:object>
      </w:r>
      <w:r>
        <w:rPr>
          <w:color w:val="002060"/>
          <w:sz w:val="28"/>
          <w:szCs w:val="28"/>
          <w:u w:val="single"/>
        </w:rPr>
        <w:t>С КАКОЙ ЦЕЛЬЮ ПОДАЕТСЯ</w:t>
      </w:r>
      <w:r>
        <w:rPr>
          <w:color w:val="002060"/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ДЛЯ ПРЕДУПРЕЖДЕНИЯ ПЕРСОНАЛА И НАСЕЛЕНИЯ </w:t>
        <w:br/>
        <w:t>О НЕПОСРЕДСТВЕННО ВОЗНИКШЕЙ ОПАСНОСТИ НАПАДЕНИЯ ПРОТИВНИКА.</w:t>
      </w:r>
    </w:p>
    <w:p>
      <w:pPr>
        <w:pStyle w:val="Normal"/>
        <w:ind w:right="426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tLeast" w:line="20"/>
        <w:ind w:righ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237" w:leader="none"/>
        </w:tabs>
        <w:spacing w:lineRule="atLeast" w:line="20" w:before="0" w:after="0"/>
        <w:ind w:left="6237" w:right="426" w:hanging="5811"/>
        <w:jc w:val="both"/>
        <w:rPr>
          <w:color w:val="FF0000"/>
          <w:sz w:val="28"/>
          <w:szCs w:val="28"/>
        </w:rPr>
      </w:pPr>
      <w:r>
        <w:object w:dxaOrig="5040" w:dyaOrig="28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.25pt;margin-top:30.2pt;width:240.3pt;height:173.2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51648712" r:id="rId5"/>
        </w:object>
      </w:r>
      <w:r>
        <w:rPr>
          <w:color w:val="FF0000"/>
          <w:sz w:val="28"/>
          <w:szCs w:val="28"/>
          <w:u w:val="single"/>
        </w:rPr>
        <w:t>ДЕЙСТВИЯ ПО СИГНАЛУ</w:t>
      </w:r>
      <w:r>
        <w:rPr>
          <w:color w:val="FF0000"/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 (УБЕЖИЩЕ, ПОДВАЛЕ, ЦОКОЛЬНОМ ПОМЕЩЕНИИ ПЕРВЫХ ЭТАЖЕЙ, ЗДАНИЙ, СООРУЖЕНИЙ).</w:t>
      </w:r>
    </w:p>
    <w:p>
      <w:pPr>
        <w:pStyle w:val="Heading1"/>
        <w:spacing w:lineRule="atLeast" w:line="20" w:before="0" w:after="0"/>
        <w:ind w:left="6379" w:right="426" w:hanging="142"/>
        <w:jc w:val="both"/>
        <w:rPr/>
      </w:pPr>
      <w:r>
        <w:rPr>
          <w:color w:val="FF0000"/>
          <w:sz w:val="28"/>
          <w:szCs w:val="28"/>
        </w:rPr>
        <w:t>СОБЛЮДАТЬ СПОКОЙСТВИЕ И ПОРЯДОК.</w:t>
      </w:r>
    </w:p>
    <w:p>
      <w:pPr>
        <w:pStyle w:val="Heading1"/>
        <w:tabs>
          <w:tab w:val="clear" w:pos="708"/>
          <w:tab w:val="left" w:pos="6237" w:leader="none"/>
        </w:tabs>
        <w:spacing w:lineRule="atLeast" w:line="20" w:before="0" w:after="0"/>
        <w:ind w:left="6237" w:righ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ХОДИТЬСЯ В УБЕЖИЩЕ ДО СЛЕДУЮЩЕГО СООБЩЕНИЯ УПРАВЛЕНИЯ ПО ДЕЛАМ ГО И ЧС О ДАЛЬНЕЙШИХ ДЕЙСТВИЯХ.</w:t>
      </w:r>
    </w:p>
    <w:p>
      <w:pPr>
        <w:pStyle w:val="Heading1"/>
        <w:spacing w:before="0" w:after="0"/>
        <w:ind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ГО и ЧС </w:t>
      </w:r>
    </w:p>
    <w:p>
      <w:pPr>
        <w:sectPr>
          <w:type w:val="nextPage"/>
          <w:pgSz w:orient="landscape" w:w="16838" w:h="11906"/>
          <w:pgMar w:left="567" w:right="537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Heading1"/>
        <w:spacing w:before="0" w:after="0"/>
        <w:ind w:right="426" w:hanging="0"/>
        <w:jc w:val="right"/>
        <w:rPr>
          <w:sz w:val="40"/>
          <w:szCs w:val="40"/>
        </w:rPr>
      </w:pPr>
      <w:r>
        <w:rPr>
          <w:sz w:val="28"/>
          <w:szCs w:val="28"/>
        </w:rPr>
        <w:t>города Ростова-на-Дону</w:t>
      </w:r>
    </w:p>
    <w:p>
      <w:pPr>
        <w:pStyle w:val="Normal"/>
        <w:tabs>
          <w:tab w:val="clear" w:pos="708"/>
          <w:tab w:val="left" w:pos="7401" w:leader="none"/>
        </w:tabs>
        <w:ind w:right="141" w:hanging="0"/>
        <w:rPr>
          <w:rFonts w:ascii="Arial" w:hAnsi="Arial" w:cs="Arial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18110</wp:posOffset>
                </wp:positionV>
                <wp:extent cx="9772015" cy="6714490"/>
                <wp:effectExtent l="38735" t="38100" r="37465" b="38100"/>
                <wp:wrapNone/>
                <wp:docPr id="6" name="Прямоугольник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840" cy="671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6" stroked="t" o:allowincell="f" style="position:absolute;margin-left:-2.8pt;margin-top:9.3pt;width:769.4pt;height:528.6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43470</wp:posOffset>
                </wp:positionH>
                <wp:positionV relativeFrom="paragraph">
                  <wp:posOffset>219075</wp:posOffset>
                </wp:positionV>
                <wp:extent cx="2200275" cy="1140460"/>
                <wp:effectExtent l="30480" t="5715" r="18415" b="14605"/>
                <wp:wrapNone/>
                <wp:docPr id="7" name="Мол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11404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134" fillcolor="red" stroked="t" o:allowincell="f" style="position:absolute;margin-left:586.1pt;margin-top:17.25pt;width:173.2pt;height:89.7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19075</wp:posOffset>
                </wp:positionV>
                <wp:extent cx="2170430" cy="1140460"/>
                <wp:effectExtent l="18415" t="5715" r="29845" b="14605"/>
                <wp:wrapNone/>
                <wp:docPr id="8" name="Мол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14048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133" fillcolor="red" stroked="t" o:allowincell="f" style="position:absolute;margin-left:2.55pt;margin-top:17.25pt;width:170.85pt;height:89.7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810</wp:posOffset>
                </wp:positionH>
                <wp:positionV relativeFrom="paragraph">
                  <wp:posOffset>5715</wp:posOffset>
                </wp:positionV>
                <wp:extent cx="9976485" cy="6962775"/>
                <wp:effectExtent l="38735" t="38735" r="37465" b="37465"/>
                <wp:wrapNone/>
                <wp:docPr id="9" name="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6320" cy="69627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5" stroked="t" o:allowincell="f" style="position:absolute;margin-left:-10.3pt;margin-top:0.45pt;width:785.5pt;height:548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shd w:fill="FFFF00" w:val="clear"/>
        <w:spacing w:lineRule="atLeast" w:line="20"/>
        <w:ind w:right="-172" w:firstLine="284"/>
        <w:rPr>
          <w:sz w:val="36"/>
          <w:szCs w:val="36"/>
        </w:rPr>
      </w:pPr>
      <w:r>
        <w:rPr>
          <w:sz w:val="36"/>
          <w:szCs w:val="36"/>
        </w:rPr>
        <w:t>СИГНАЛЫ ГРАЖДАНСКОЙ ОБОРОНЫ</w:t>
      </w:r>
    </w:p>
    <w:p>
      <w:pPr>
        <w:pStyle w:val="Normal"/>
        <w:shd w:fill="FFFF00" w:val="clear"/>
        <w:tabs>
          <w:tab w:val="clear" w:pos="708"/>
          <w:tab w:val="left" w:pos="6336" w:leader="none"/>
        </w:tabs>
        <w:spacing w:lineRule="atLeast" w:line="20"/>
        <w:ind w:right="-172" w:firstLine="284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szCs w:val="36"/>
          <w:lang w:val="en-US" w:eastAsia="en-US"/>
        </w:rPr>
        <w:t xml:space="preserve"> </w:t>
      </w:r>
    </w:p>
    <w:p>
      <w:pPr>
        <w:pStyle w:val="Heading1"/>
        <w:shd w:fill="00B050" w:val="clear"/>
        <w:spacing w:lineRule="atLeast" w:line="20" w:before="0" w:after="0"/>
        <w:ind w:right="-172" w:firstLine="284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СИГНАЛ </w:t>
      </w:r>
    </w:p>
    <w:p>
      <w:pPr>
        <w:pStyle w:val="Heading1"/>
        <w:shd w:fill="00B050" w:val="clear"/>
        <w:spacing w:lineRule="atLeast" w:line="20" w:before="0" w:after="0"/>
        <w:ind w:right="-172" w:firstLine="284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ОТБОЙ ВОЗДУШНОЙ ТРЕВОГИ»</w:t>
      </w:r>
    </w:p>
    <w:p>
      <w:pPr>
        <w:pStyle w:val="Normal"/>
        <w:spacing w:lineRule="atLeast" w:line="20"/>
        <w:ind w:right="141" w:firstLine="567"/>
        <w:rPr>
          <w:rFonts w:ascii="Arial" w:hAnsi="Arial" w:cs="Arial"/>
          <w:b/>
          <w:b/>
          <w:bCs/>
          <w:color w:val="008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8000"/>
          <w:sz w:val="44"/>
          <w:szCs w:val="44"/>
          <w:u w:val="single"/>
        </w:rPr>
      </w:r>
    </w:p>
    <w:p>
      <w:pPr>
        <w:pStyle w:val="Normal"/>
        <w:spacing w:lineRule="atLeast" w:line="20"/>
        <w:ind w:left="4820" w:right="282" w:hanging="453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9740</wp:posOffset>
            </wp:positionH>
            <wp:positionV relativeFrom="paragraph">
              <wp:posOffset>277495</wp:posOffset>
            </wp:positionV>
            <wp:extent cx="1645285" cy="1307465"/>
            <wp:effectExtent l="0" t="0" r="0" b="0"/>
            <wp:wrapNone/>
            <wp:docPr id="1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B050"/>
          <w:sz w:val="28"/>
          <w:szCs w:val="28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B050"/>
          <w:sz w:val="28"/>
          <w:szCs w:val="28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00B050"/>
          <w:sz w:val="28"/>
          <w:szCs w:val="28"/>
        </w:rPr>
        <w:t>ОБЪЯВЛЕНИЕ ПО РАДИОТРАНСЛЯЦИОННЫМ И ТЕЛЕВИЗИОННЫМ ПРИЕМНИКАМ ИНФОРМАЦИИ ОБ ОТБОЕ СИГНАЛА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4820" w:right="282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«ВНИМАНИЕ! ГОВОРИТ УПРАВЛЕНИЕ ПО ДЕЛАМ ГО И ЧС! </w:t>
      </w:r>
    </w:p>
    <w:p>
      <w:pPr>
        <w:pStyle w:val="Normal"/>
        <w:spacing w:lineRule="atLeast" w:line="20"/>
        <w:ind w:left="4820" w:right="282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ОТБОЙ ВОЗДУШНОЙ ТРЕВОГИ!»</w:t>
      </w:r>
    </w:p>
    <w:p>
      <w:pPr>
        <w:pStyle w:val="Normal"/>
        <w:spacing w:lineRule="atLeast" w:line="20"/>
        <w:ind w:left="9356" w:right="282" w:hanging="9072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"/>
        <w:ind w:left="9356" w:right="282" w:hanging="8789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20"/>
        <w:ind w:right="282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1"/>
        <w:spacing w:lineRule="atLeast" w:line="20" w:before="0" w:after="0"/>
        <w:ind w:left="4962" w:right="282" w:hanging="4536"/>
        <w:jc w:val="both"/>
        <w:rPr>
          <w:rFonts w:ascii="Arial" w:hAnsi="Arial" w:cs="Arial"/>
          <w:b w:val="false"/>
          <w:b w:val="false"/>
          <w:bCs w:val="false"/>
          <w:color w:val="002060"/>
          <w:sz w:val="28"/>
          <w:szCs w:val="28"/>
          <w:u w:val="single"/>
        </w:rPr>
      </w:pPr>
      <w:r>
        <w:rPr>
          <w:rFonts w:cs="Arial"/>
          <w:b w:val="false"/>
          <w:bCs w:val="false"/>
          <w:color w:val="002060"/>
          <w:sz w:val="28"/>
          <w:szCs w:val="28"/>
          <w:u w:val="single"/>
        </w:rPr>
      </w:r>
    </w:p>
    <w:p>
      <w:pPr>
        <w:pStyle w:val="Heading1"/>
        <w:spacing w:lineRule="atLeast" w:line="20" w:before="0" w:after="0"/>
        <w:ind w:left="4962" w:right="282" w:hanging="4536"/>
        <w:jc w:val="both"/>
        <w:rPr>
          <w:color w:val="0000FF"/>
          <w:sz w:val="28"/>
          <w:szCs w:val="28"/>
        </w:rPr>
      </w:pPr>
      <w:r>
        <w:object w:dxaOrig="3705" w:dyaOrig="3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.3pt;margin-top:22.6pt;width:67.95pt;height:66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56031543" r:id="rId8"/>
        </w:object>
      </w:r>
      <w:r>
        <w:rPr>
          <w:color w:val="002060"/>
          <w:sz w:val="28"/>
          <w:szCs w:val="28"/>
          <w:u w:val="single"/>
        </w:rPr>
        <w:t>С КАКОЙ ЦЕЛЬЮ ПОДАЕТСЯ</w:t>
      </w:r>
      <w:r>
        <w:rPr>
          <w:color w:val="00206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РАЗРЕШЕНИЕ ПЕРСОНАЛУ И НАСЕЛЕНИЮ ПОКИНУТЬ ЗАЩИТНЫЕ СООРУЖЕНИЯ.</w:t>
      </w:r>
    </w:p>
    <w:p>
      <w:pPr>
        <w:pStyle w:val="Normal"/>
        <w:spacing w:lineRule="atLeast" w:line="20"/>
        <w:ind w:right="282" w:firstLine="567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spacing w:lineRule="atLeast" w:line="20"/>
        <w:ind w:right="28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"/>
        <w:ind w:right="28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0"/>
        <w:ind w:right="282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tLeast" w:line="20" w:before="0" w:after="0"/>
        <w:ind w:left="4111" w:right="282" w:hanging="3827"/>
        <w:jc w:val="both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</wp:posOffset>
            </wp:positionH>
            <wp:positionV relativeFrom="paragraph">
              <wp:posOffset>297180</wp:posOffset>
            </wp:positionV>
            <wp:extent cx="2059940" cy="1758950"/>
            <wp:effectExtent l="0" t="0" r="0" b="0"/>
            <wp:wrapNone/>
            <wp:docPr id="1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u w:val="single"/>
        </w:rPr>
        <w:t>ДЕЙСТВИЯ ПО СИГНАЛУ</w:t>
      </w:r>
      <w:r>
        <w:rPr>
          <w:color w:val="FF0000"/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ЗЯТЬ С СОБОЙ ВСЕ ПРИНЕСЕННЫЕ СРЕДСТВА ЗАЩИТЫ, ПРОДУКТЫ ПИТАНИЯ, ВОДУ И ЛИЧНЫЕ ВЕЩИ И ПОКИНУТЬ ЗАЩИТНОЕ СООРУЖЕНИЕ. ВЫПОЛНЕНИЕ СВОИХ ОБЯЗАННОСТЕЙ, ПРЕРВАННЫХ ПРЕДЫДУЩИМ СИГНАЛОМ.</w:t>
      </w:r>
    </w:p>
    <w:p>
      <w:pPr>
        <w:pStyle w:val="Normal"/>
        <w:ind w:right="282" w:hanging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spacing w:before="0" w:after="0"/>
        <w:ind w:right="28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ГО и ЧС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709"/>
          <w:pgNumType w:fmt="decimal"/>
          <w:formProt w:val="false"/>
          <w:textDirection w:val="lrTb"/>
          <w:docGrid w:type="default" w:linePitch="326" w:charSpace="0"/>
        </w:sectPr>
        <w:pStyle w:val="Heading1"/>
        <w:spacing w:before="0" w:after="0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Ростова-на-Дону</w:t>
      </w:r>
    </w:p>
    <w:p>
      <w:pPr>
        <w:pStyle w:val="Heading"/>
        <w:shd w:fill="FFFF00" w:val="clear"/>
        <w:ind w:left="284" w:right="-31" w:hanging="284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0810</wp:posOffset>
                </wp:positionH>
                <wp:positionV relativeFrom="paragraph">
                  <wp:posOffset>-122555</wp:posOffset>
                </wp:positionV>
                <wp:extent cx="9907905" cy="7038975"/>
                <wp:effectExtent l="38735" t="38735" r="37465" b="37465"/>
                <wp:wrapNone/>
                <wp:docPr id="12" name="Прямоугольник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920" cy="7039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0" stroked="t" o:allowincell="f" style="position:absolute;margin-left:-10.3pt;margin-top:-9.65pt;width:780.1pt;height:554.2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-40640</wp:posOffset>
                </wp:positionV>
                <wp:extent cx="9703435" cy="6847840"/>
                <wp:effectExtent l="38735" t="38100" r="37465" b="38100"/>
                <wp:wrapNone/>
                <wp:docPr id="13" name="Прямоугольник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3440" cy="68479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9" stroked="t" o:allowincell="f" style="position:absolute;margin-left:-1.7pt;margin-top:-3.2pt;width:764pt;height:539.1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0135</wp:posOffset>
                </wp:positionH>
                <wp:positionV relativeFrom="paragraph">
                  <wp:posOffset>53340</wp:posOffset>
                </wp:positionV>
                <wp:extent cx="2251710" cy="1093470"/>
                <wp:effectExtent l="31115" t="5715" r="19685" b="14605"/>
                <wp:wrapNone/>
                <wp:docPr id="14" name="Мол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1800" cy="10933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128" fillcolor="red" stroked="t" o:allowincell="f" style="position:absolute;margin-left:585.05pt;margin-top:4.2pt;width:177.25pt;height:86.0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90</wp:posOffset>
                </wp:positionH>
                <wp:positionV relativeFrom="paragraph">
                  <wp:posOffset>53340</wp:posOffset>
                </wp:positionV>
                <wp:extent cx="2346960" cy="1093470"/>
                <wp:effectExtent l="20320" t="5080" r="33020" b="14605"/>
                <wp:wrapNone/>
                <wp:docPr id="15" name="Мол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10933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127" fillcolor="red" stroked="t" o:allowincell="f" style="position:absolute;margin-left:-1.7pt;margin-top:4.2pt;width:184.75pt;height:86.0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СИГНАЛЫ ГРАЖДАНСКОЙ ОБОРОНЫ</w:t>
      </w:r>
    </w:p>
    <w:p>
      <w:pPr>
        <w:pStyle w:val="Normal"/>
        <w:shd w:fill="FFFF00" w:val="clear"/>
        <w:tabs>
          <w:tab w:val="clear" w:pos="708"/>
          <w:tab w:val="left" w:pos="6336" w:leader="none"/>
        </w:tabs>
        <w:ind w:right="-172" w:firstLine="284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ДЕЙСТВИЯ ПО СИГНАЛАМ</w:t>
      </w:r>
      <w:r>
        <w:rPr>
          <w:rFonts w:cs="Arial" w:ascii="Arial" w:hAnsi="Arial"/>
          <w:b/>
          <w:bCs/>
          <w:color w:val="008000"/>
          <w:sz w:val="36"/>
          <w:szCs w:val="36"/>
          <w:lang w:val="en-US" w:eastAsia="en-US"/>
        </w:rPr>
        <w:t xml:space="preserve"> </w:t>
      </w:r>
    </w:p>
    <w:p>
      <w:pPr>
        <w:pStyle w:val="Heading1"/>
        <w:shd w:fill="00B050" w:val="clear"/>
        <w:spacing w:before="0" w:after="0"/>
        <w:ind w:left="284" w:right="-31" w:hanging="284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СИГНАЛ </w:t>
      </w:r>
    </w:p>
    <w:p>
      <w:pPr>
        <w:pStyle w:val="Heading1"/>
        <w:shd w:fill="00B050" w:val="clear"/>
        <w:spacing w:before="0" w:after="0"/>
        <w:ind w:left="284" w:right="-31" w:hanging="284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РАДИАЦИОННАЯ ОПАСНОСТЬ»</w:t>
      </w:r>
    </w:p>
    <w:p>
      <w:pPr>
        <w:pStyle w:val="Normal"/>
        <w:ind w:right="141" w:hanging="0"/>
        <w:rPr>
          <w:rFonts w:ascii="Arial" w:hAnsi="Arial" w:cs="Arial"/>
          <w:b/>
          <w:b/>
          <w:bCs/>
          <w:color w:val="008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1688" w:leader="none"/>
        </w:tabs>
        <w:ind w:left="4962" w:right="282" w:hanging="453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283845</wp:posOffset>
                </wp:positionV>
                <wp:extent cx="1076960" cy="1142365"/>
                <wp:effectExtent l="9525" t="10160" r="9525" b="9525"/>
                <wp:wrapNone/>
                <wp:docPr id="16" name="Группа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1142280"/>
                          <a:chOff x="0" y="0"/>
                          <a:chExt cx="1077120" cy="114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65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126360"/>
                            <a:ext cx="107280" cy="88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253440"/>
                            <a:ext cx="10728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3" style="position:absolute;margin-left:27.15pt;margin-top:22.35pt;width:84.75pt;height:89.95pt" coordorigin="543,447" coordsize="1695,1799">
                <v:shape id="shape_0" ID="Freeform 78" coordsize="1122,1620" path="m0,1080l0,540l748,540l1122,0l1122,1620l748,1080l0,1080xe" fillcolor="red" stroked="t" o:allowincell="f" style="position:absolute;left:543;top:447;width:1017;height:1798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ID="AutoShape 79" fillcolor="red" stroked="t" o:allowincell="f" style="position:absolute;left:1730;top:646;width:168;height:13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ID="AutoShape 80" fillcolor="red" stroked="t" o:allowincell="f" style="position:absolute;left:2070;top:846;width:168;height:998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28"/>
          <w:szCs w:val="28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00B050"/>
          <w:sz w:val="28"/>
          <w:szCs w:val="28"/>
        </w:rPr>
        <w:t>ОБЪЯВЛЕНИЕ ПО РАДИОТРАНСЛЯЦИОННЫМ И ТЕЛЕВИЗИОННЫМ ПРИЕМНИКАМ ИНФОРМАЦИИ ОБ УГРОЗЕ РАДИАЦИОННОГО ЗАРАЖЕНИЯ В ТЕЧЕНИЕ 5 МИНУТ НЕПРЕРЫВНО ОТКРЫТЫМ ТЕКСТОМ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88" w:leader="none"/>
        </w:tabs>
        <w:ind w:left="4962" w:right="282" w:hanging="0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«ВНИМАНИЕ! ГОВОРИТ УПРАВЛЕНИЕ ПО ДЕЛАМ ГО </w:t>
        <w:br/>
        <w:t>И ЧС! РАДИАЦИОННАЯ ОПАСНОСТЬ!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</w:rPr>
        <w:t>И ОБЪЯСНЕНИЕ КРАТКИХ ДЕЙСТВИЙ ПО ЭТОМУ СИГНАЛУ.</w:t>
      </w:r>
    </w:p>
    <w:p>
      <w:pPr>
        <w:pStyle w:val="Normal"/>
        <w:tabs>
          <w:tab w:val="clear" w:pos="708"/>
          <w:tab w:val="left" w:pos="21688" w:leader="none"/>
        </w:tabs>
        <w:ind w:left="4962" w:right="282" w:hanging="4536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21688" w:leader="none"/>
        </w:tabs>
        <w:ind w:left="6096" w:right="282" w:hanging="567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object w:dxaOrig="3705" w:dyaOrig="360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5.9pt;margin-top:18.9pt;width:52.95pt;height:51.5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874807" r:id="rId11"/>
        </w:objec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  <w:t>С КАКОЙ ЦЕЛЬЮ ПОДАЕТСЯ: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ДЛЯ ПРЕДУПРЕЖДЕНИЯ ПЕРСОНАЛА И НАСЕЛЕНИЯ </w:t>
        <w:br/>
        <w:t>О РАДИОАКТИВНОМ ЗАРАЖЕНИИ МЕСТНОСТИ. ПРИНЯТИЕ МЕР ЗАЩИТЫ ОТ НЕГО.</w:t>
      </w:r>
    </w:p>
    <w:p>
      <w:pPr>
        <w:pStyle w:val="Normal"/>
        <w:tabs>
          <w:tab w:val="clear" w:pos="708"/>
          <w:tab w:val="left" w:pos="21688" w:leader="none"/>
        </w:tabs>
        <w:ind w:left="6096" w:right="282" w:hanging="567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688" w:leader="none"/>
        </w:tabs>
        <w:ind w:right="141" w:hanging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Heading1"/>
        <w:spacing w:before="0" w:after="0"/>
        <w:ind w:left="426" w:right="28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ДЕЙСТВИЯ ПО СИГНАЛУ:</w:t>
      </w:r>
      <w:r>
        <w:rPr>
          <w:color w:val="0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МЕДЛЕННО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НАДЕТЬ СРЕДСТВА ЗАЩИТЫ ОРГАНОВ ДЫХАНИЯ (ПРОТИВОГАЗЫ, РЕСПИРАТОРЫ, ВАТНО-МАРЛЕВЫЕ ПОВЯЗКИ, ПРОТИВОПЫЛЬНЫЕ ТКАНЕВЫЕ МАСКИ), ВЗЯТЬ ПОДГОТОВЛЕННЫЙ ЗАПАС ПРОДУКТОВ, ВОДЫ, ДОКУМЕНТЫ </w:t>
        <w:br/>
        <w:t xml:space="preserve">И УЙТИ В ЗАЩИТНЫЕ СООРУЖЕНИЯ (УБЕЖИЩА, ПРОТИВОРАДИАЦИОННЫЕ УКРЫТИЯ, ПОЛУПОДВАЛЫ, ПЕРВЫЕ ЭТАЖИ ЗДАНИЙ), ПРОВЕСТИ ИХ ГЕРМЕТИЗАЦИЮ И НАХОДИТСЯ ТАМ ДО ДРУГИХ РАСПОРЯЖЕНИЙ УПРАВЛЕНИЯ ПО ДЕЛАМ ГО И ЧС. РАДИОТРАНСЛЯЦИОННЫЕ </w:t>
        <w:br/>
        <w:t>И ТЕЛЕВИЗИОННЫЕ ПРИЕМНИКИ ДЕРЖАТЬ ВКЛЮЧЕННЫМИ.</w:t>
      </w:r>
    </w:p>
    <w:p>
      <w:pPr>
        <w:pStyle w:val="Heading1"/>
        <w:spacing w:before="0" w:after="0"/>
        <w:ind w:right="141" w:hanging="0"/>
        <w:jc w:val="right"/>
        <w:rPr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455</wp:posOffset>
                </wp:positionH>
                <wp:positionV relativeFrom="paragraph">
                  <wp:posOffset>52705</wp:posOffset>
                </wp:positionV>
                <wp:extent cx="2127250" cy="1014095"/>
                <wp:effectExtent l="5080" t="5715" r="0" b="5080"/>
                <wp:wrapNone/>
                <wp:docPr id="17" name="Группа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014120"/>
                          <a:chOff x="0" y="0"/>
                          <a:chExt cx="2127240" cy="1014120"/>
                        </a:xfrm>
                      </wpg:grpSpPr>
                      <wps:wsp>
                        <wps:cNvSpPr/>
                        <wps:spPr>
                          <a:xfrm>
                            <a:off x="375840" y="380520"/>
                            <a:ext cx="250200" cy="253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7240" cy="101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880" cy="1014120"/>
                            </a:xfrm>
                            <a:prstGeom prst="donut">
                              <a:avLst>
                                <a:gd name="adj" fmla="val 4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5360" y="253440"/>
                              <a:ext cx="100188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 Р/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.00  7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18" style="position:absolute;margin-left:46.65pt;margin-top:4.15pt;width:167.55pt;height:79.85pt" coordorigin="933,83" coordsize="3351,1597">
                <v:oval id="shape_0" ID="Oval 56" fillcolor="black" stroked="t" o:allowincell="f" style="position:absolute;left:1525;top:682;width:393;height:3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57" style="position:absolute;left:933;top:83;width:3351;height:1597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AutoShape 58" fillcolor="white" stroked="t" o:allowincell="f" style="position:absolute;left:933;top:83;width:1577;height:1596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705;top:482;width:1577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 Р/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.00  7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Heading1"/>
        <w:spacing w:before="0" w:after="0"/>
        <w:ind w:right="14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ГО и ЧС </w:t>
      </w:r>
    </w:p>
    <w:p>
      <w:pPr>
        <w:pStyle w:val="Heading1"/>
        <w:spacing w:before="0" w:after="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Ростова-на-Дону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720"/>
          <w:pgNumType w:fmt="decimal"/>
          <w:formProt w:val="false"/>
          <w:textDirection w:val="lrTb"/>
          <w:docGrid w:type="default" w:linePitch="326" w:charSpace="0"/>
        </w:sectPr>
        <w:pStyle w:val="Heading1"/>
        <w:spacing w:before="0" w:after="0"/>
        <w:ind w:right="14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shd w:fill="FFFF00" w:val="clear"/>
        <w:tabs>
          <w:tab w:val="clear" w:pos="708"/>
          <w:tab w:val="left" w:pos="21830" w:leader="none"/>
        </w:tabs>
        <w:spacing w:lineRule="atLeast" w:line="20"/>
        <w:ind w:left="142" w:right="111" w:hanging="142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170</wp:posOffset>
                </wp:positionH>
                <wp:positionV relativeFrom="paragraph">
                  <wp:posOffset>-248285</wp:posOffset>
                </wp:positionV>
                <wp:extent cx="9812655" cy="6866890"/>
                <wp:effectExtent l="38735" t="38100" r="37465" b="38100"/>
                <wp:wrapNone/>
                <wp:docPr id="18" name="Прямоугольник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2520" cy="6867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7" stroked="t" o:allowincell="f" style="position:absolute;margin-left:-7.1pt;margin-top:-19.55pt;width:772.6pt;height:540.6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5880</wp:posOffset>
                </wp:positionV>
                <wp:extent cx="2639695" cy="1207770"/>
                <wp:effectExtent l="20955" t="5080" r="33020" b="14605"/>
                <wp:wrapNone/>
                <wp:docPr id="19" name="Мол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2078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115" fillcolor="red" stroked="t" o:allowincell="f" style="position:absolute;margin-left:0pt;margin-top:-4.4pt;width:207.8pt;height:95.05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24675</wp:posOffset>
                </wp:positionH>
                <wp:positionV relativeFrom="paragraph">
                  <wp:posOffset>-55880</wp:posOffset>
                </wp:positionV>
                <wp:extent cx="2562860" cy="1207770"/>
                <wp:effectExtent l="33020" t="5715" r="20320" b="14605"/>
                <wp:wrapNone/>
                <wp:docPr id="20" name="Мол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2840" cy="12078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114" fillcolor="red" stroked="t" o:allowincell="f" style="position:absolute;margin-left:545.25pt;margin-top:-4.4pt;width:201.75pt;height:95.05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-153035</wp:posOffset>
                </wp:positionV>
                <wp:extent cx="9566910" cy="6687820"/>
                <wp:effectExtent l="38100" t="38100" r="38100" b="38100"/>
                <wp:wrapNone/>
                <wp:docPr id="21" name="Прямоугольник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7000" cy="66877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6" stroked="t" o:allowincell="f" style="position:absolute;margin-left:0.45pt;margin-top:-12.05pt;width:753.25pt;height:526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СИГНАЛЫ ГРАЖДАНСКОЙ ОБОРОНЫ</w:t>
      </w:r>
    </w:p>
    <w:p>
      <w:pPr>
        <w:pStyle w:val="Normal"/>
        <w:shd w:fill="FFFF00" w:val="clear"/>
        <w:tabs>
          <w:tab w:val="clear" w:pos="708"/>
          <w:tab w:val="left" w:pos="6336" w:leader="none"/>
          <w:tab w:val="left" w:pos="15026" w:leader="none"/>
          <w:tab w:val="left" w:pos="21830" w:leader="none"/>
        </w:tabs>
        <w:spacing w:lineRule="atLeast" w:line="20"/>
        <w:ind w:left="284" w:right="111" w:hanging="284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ДЕЙСТВИЯ ПО СИГНАЛАМ</w:t>
      </w:r>
    </w:p>
    <w:p>
      <w:pPr>
        <w:pStyle w:val="Heading1"/>
        <w:shd w:fill="00B050" w:val="clear"/>
        <w:tabs>
          <w:tab w:val="clear" w:pos="708"/>
          <w:tab w:val="left" w:pos="15026" w:leader="none"/>
          <w:tab w:val="left" w:pos="21830" w:leader="none"/>
        </w:tabs>
        <w:spacing w:lineRule="atLeast" w:line="20" w:before="0" w:after="0"/>
        <w:ind w:left="284" w:right="111" w:hanging="284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СИГНАЛ</w:t>
      </w:r>
    </w:p>
    <w:p>
      <w:pPr>
        <w:pStyle w:val="Heading1"/>
        <w:shd w:fill="00B050" w:val="clear"/>
        <w:tabs>
          <w:tab w:val="clear" w:pos="708"/>
          <w:tab w:val="left" w:pos="15026" w:leader="none"/>
          <w:tab w:val="left" w:pos="21830" w:leader="none"/>
        </w:tabs>
        <w:spacing w:lineRule="atLeast" w:line="20" w:before="0" w:after="0"/>
        <w:ind w:left="284" w:right="111" w:hanging="284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ХИМИЧЕСКАЯ ТРЕВОГА»</w:t>
      </w:r>
    </w:p>
    <w:p>
      <w:pPr>
        <w:pStyle w:val="Normal"/>
        <w:tabs>
          <w:tab w:val="clear" w:pos="708"/>
          <w:tab w:val="left" w:pos="21688" w:leader="none"/>
        </w:tabs>
        <w:spacing w:lineRule="atLeast" w:line="20"/>
        <w:ind w:left="284" w:right="424" w:firstLine="283"/>
        <w:jc w:val="both"/>
        <w:rPr>
          <w:rFonts w:ascii="Arial" w:hAnsi="Arial" w:cs="Arial"/>
          <w:b/>
          <w:b/>
          <w:bCs/>
          <w:color w:val="008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008000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21688" w:leader="none"/>
        </w:tabs>
        <w:spacing w:lineRule="atLeast" w:line="20"/>
        <w:ind w:left="6379" w:right="424" w:hanging="6096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288925</wp:posOffset>
                </wp:positionV>
                <wp:extent cx="1173480" cy="948690"/>
                <wp:effectExtent l="10160" t="10160" r="9525" b="10160"/>
                <wp:wrapNone/>
                <wp:docPr id="22" name="Группа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948600"/>
                          <a:chOff x="0" y="0"/>
                          <a:chExt cx="1173600" cy="94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160" cy="94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105480"/>
                            <a:ext cx="1170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6600" y="210960"/>
                            <a:ext cx="1170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0" style="position:absolute;margin-left:29.55pt;margin-top:22.75pt;width:92.35pt;height:74.7pt" coordorigin="591,455" coordsize="1847,1494">
                <v:shape id="shape_0" ID="Freeform 70" coordsize="1122,1620" path="m0,1080l0,540l748,540l1122,0l1122,1620l748,1080l0,1080xe" fillcolor="red" stroked="t" o:allowincell="f" style="position:absolute;left:591;top:455;width:1108;height:1493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ID="AutoShape 71" fillcolor="red" stroked="t" o:allowincell="f" style="position:absolute;left:1884;top:621;width:183;height:1161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ID="AutoShape 72" fillcolor="red" stroked="t" o:allowincell="f" style="position:absolute;left:2255;top:787;width:183;height:829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28"/>
          <w:szCs w:val="28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00B050"/>
          <w:sz w:val="28"/>
          <w:szCs w:val="28"/>
        </w:rPr>
        <w:t xml:space="preserve">ОБЪЯВЛЕНИЕ ПО РАДИОТРАНСЛЯЦИОННЫМ </w:t>
        <w:br/>
        <w:t xml:space="preserve">И ТЕЛЕВИЗИОННЫМ ПРИЕМНИКАМ ИНФОРМАЦИИ ОБ УГРОЗЕ ХИМИЧЕСКОГО ЗАРАЖЕНИЯ В ТЕЧЕНИЕ 5 МИНУТ НЕПРЕРЫВНО ОТКРЫТЫМ ТЕКСТОМ: </w:t>
      </w:r>
    </w:p>
    <w:p>
      <w:pPr>
        <w:pStyle w:val="Normal"/>
        <w:tabs>
          <w:tab w:val="clear" w:pos="708"/>
          <w:tab w:val="left" w:pos="21688" w:leader="none"/>
        </w:tabs>
        <w:spacing w:lineRule="atLeast" w:line="20"/>
        <w:ind w:left="6379" w:right="424" w:hanging="0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«ВНИМАНИЕ! ГОВОРИТ УПРАВЛЕНИЕ ПО ДЕЛАМ ГО И ЧС! ХИМИЧЕСКАЯ ТРЕВОГА!»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</w:rPr>
        <w:t>И ОБЪЯСНЕНИЕ КРАТКИХ ДЕЙСТВИЙ ПО ЭТОМУ СИГНАЛУ.</w:t>
        <w:tab/>
      </w:r>
    </w:p>
    <w:p>
      <w:pPr>
        <w:pStyle w:val="Normal"/>
        <w:tabs>
          <w:tab w:val="clear" w:pos="708"/>
          <w:tab w:val="left" w:pos="21688" w:leader="none"/>
        </w:tabs>
        <w:spacing w:lineRule="atLeast" w:line="20"/>
        <w:ind w:left="5954" w:right="424" w:hanging="5671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object w:dxaOrig="3705" w:dyaOrig="3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9.1pt;margin-top:17.65pt;width:45.9pt;height:44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55281656" r:id="rId13"/>
        </w:object>
      </w:r>
      <w:r>
        <w:rPr>
          <w:rFonts w:cs="Arial" w:ascii="Arial" w:hAnsi="Arial"/>
          <w:b/>
          <w:bCs/>
          <w:color w:val="002060"/>
          <w:sz w:val="28"/>
          <w:szCs w:val="28"/>
          <w:u w:val="single"/>
        </w:rPr>
        <w:t>С КАКОЙ ЦЕЛЬЮ ПОДАЕТСЯ: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ДЛЯ ПРЕДУПРЕЖДЕНИЯ ПЕРСОНАЛА И НАСЕЛЕНИЯ </w:t>
        <w:br/>
        <w:t xml:space="preserve">О ХИМИЧЕСКОМ ЗАРАЖЕНИИ МЕСТНОСТИ И </w:t>
      </w:r>
      <w:r>
        <w:rPr>
          <w:rFonts w:cs="Arial" w:ascii="Arial" w:hAnsi="Arial"/>
          <w:b/>
          <w:color w:val="0000FF"/>
          <w:sz w:val="28"/>
          <w:szCs w:val="28"/>
        </w:rPr>
        <w:t>ПРИНЯТИЯ МЕР ЗАЩИТЫ.</w:t>
      </w:r>
    </w:p>
    <w:p>
      <w:pPr>
        <w:pStyle w:val="Normal"/>
        <w:tabs>
          <w:tab w:val="clear" w:pos="708"/>
          <w:tab w:val="left" w:pos="21688" w:leader="none"/>
        </w:tabs>
        <w:spacing w:lineRule="atLeast" w:line="20"/>
        <w:ind w:right="424" w:firstLine="283"/>
        <w:jc w:val="both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688" w:leader="none"/>
        </w:tabs>
        <w:spacing w:lineRule="atLeast" w:line="20"/>
        <w:ind w:left="284" w:right="424" w:hanging="1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795</wp:posOffset>
                </wp:positionH>
                <wp:positionV relativeFrom="paragraph">
                  <wp:posOffset>1354455</wp:posOffset>
                </wp:positionV>
                <wp:extent cx="2284730" cy="1258570"/>
                <wp:effectExtent l="9525" t="9525" r="635" b="0"/>
                <wp:wrapNone/>
                <wp:docPr id="23" name="Группа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258560"/>
                          <a:chOff x="0" y="0"/>
                          <a:chExt cx="2284560" cy="125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88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6300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840" y="125640"/>
                              <a:ext cx="703080" cy="37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03640"/>
                              <a:ext cx="703080" cy="37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754920"/>
                            <a:ext cx="10548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Зар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.0 0 3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4" style="position:absolute;margin-left:300.85pt;margin-top:106.65pt;width:179.9pt;height:99.1pt" coordorigin="6017,2133" coordsize="3598,1982">
                <v:group id="shape_0" alt="Group 38" style="position:absolute;left:6017;top:2133;width:3597;height:1387">
                  <v:oval id="shape_0" ID="Oval 39" fillcolor="yellow" stroked="t" o:allowincell="f" style="position:absolute;left:6017;top:2133;width:2767;height:991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line id="shape_0" from="8508,2331" to="9614,2925" ID="Line 4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93,2926" to="7399,3520" ID="Line 4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954;top:3322;width:1660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Зар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.0 0 3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9630</wp:posOffset>
                </wp:positionH>
                <wp:positionV relativeFrom="paragraph">
                  <wp:posOffset>1323340</wp:posOffset>
                </wp:positionV>
                <wp:extent cx="1700530" cy="912495"/>
                <wp:effectExtent l="10160" t="10160" r="0" b="8890"/>
                <wp:wrapNone/>
                <wp:docPr id="24" name="Группа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912600"/>
                          <a:chOff x="0" y="0"/>
                          <a:chExt cx="17006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04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4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280"/>
                              <a:ext cx="680040" cy="65232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00640" cy="91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0040" cy="91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040" cy="52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0280"/>
                                <a:ext cx="68004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6840" y="259560"/>
                              <a:ext cx="79380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ХЛ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95" style="position:absolute;margin-left:166.9pt;margin-top:104.2pt;width:133.9pt;height:71.85pt" coordorigin="3338,2084" coordsize="2678,1437">
                <v:group id="shape_0" alt="Group 61" style="position:absolute;left:3338;top:2084;width:1071;height:1437">
                  <v:oval id="shape_0" ID="Oval 62" fillcolor="yellow" stroked="t" o:allowincell="f" style="position:absolute;left:3338;top:2084;width:1070;height:820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oval>
                  <v:rect id="shape_0" ID="Rectangle 63" fillcolor="yellow" stroked="t" o:allowincell="f" style="position:absolute;left:3338;top:2494;width:1070;height:1026;mso-wrap-style:none;v-text-anchor:middle">
                    <v:fill o:detectmouseclick="t" type="solid" color2="blue"/>
                    <v:stroke color="black" weight="19080" joinstyle="miter" endcap="flat"/>
                    <w10:wrap type="none"/>
                  </v:rect>
                </v:group>
                <v:group id="shape_0" alt="Group 64" style="position:absolute;left:3338;top:2084;width:2678;height:1436">
                  <v:group id="shape_0" alt="Group 65" style="position:absolute;left:3338;top:2084;width:1071;height:1436">
                    <v:oval id="shape_0" ID="Oval 66" fillcolor="yellow" stroked="f" o:allowincell="f" style="position:absolute;left:3338;top:2084;width:1070;height:820;mso-wrap-style:none;v-text-anchor:middle">
                      <v:fill o:detectmouseclick="t" type="solid" color2="blue"/>
                      <v:stroke color="#3465a4" joinstyle="round" endcap="flat"/>
                      <w10:wrap type="none"/>
                    </v:oval>
                    <v:rect id="shape_0" ID="Rectangle 67" fillcolor="yellow" stroked="f" o:allowincell="f" style="position:absolute;left:3338;top:2494;width:1070;height:1025;mso-wrap-style:none;v-text-anchor:middle">
                      <v:fill o:detectmouseclick="t" type="solid" color2="blue"/>
                      <v:stroke color="#3465a4" joinstyle="round" endcap="flat"/>
                      <w10:wrap type="none"/>
                    </v:rect>
                  </v:group>
                  <v:shape id="shape_0" fillcolor="white" stroked="f" o:allowincell="f" style="position:absolute;left:4766;top:2493;width:1249;height:8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ХЛ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ДЕЙСТВИЯ ПО СИГНАЛУ:</w:t>
      </w:r>
      <w:r>
        <w:rPr>
          <w:rFonts w:cs="Arial" w:ascii="Arial" w:hAnsi="Arial"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НЕМЕДЛЕННО НАДЕТЬ ПРОТИВОГАЗЫ (ЕСЛИ ИМЕЕТСЯ – ЗАЩИТНУЮ ОДЕЖДУ). ПЛОТНО ЗАКРЫТЬ ВСЕ ОКНА И ДВЕРИ, УБЫТЬ В УБЕЖИЩЕ. ЕСЛИ ТАКОВОГО ПОБЛИЗОСТИ НЕТ - ТО ПРИНЯТЬ АНТИДОД, ПРОВЕСТИ ГЕРМЕТИЗАЦИЮ ОКОН, ДВЕРЕЙ, ВЕНТИЛЯЦИОННЫХ ЛЮКОВ И ОСТАВАТЬСЯ В ПОМЕЩЕНИИ ДО СИГНАЛА </w:t>
      </w:r>
      <w:r>
        <w:rPr>
          <w:rFonts w:cs="Arial" w:ascii="Arial" w:hAnsi="Arial"/>
          <w:b/>
          <w:bCs/>
          <w:color w:val="008000"/>
          <w:sz w:val="28"/>
          <w:szCs w:val="28"/>
        </w:rPr>
        <w:t>«ОТБОЙ ХИМИЧЕСКОЙ ТРЕВОГИ»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ИЛИ ДРУГИХ КОМАНД ШТАБА ГО, ПРИ ЭТОМ ПРИЕМНИКИ НЕ ОТКЛЮЧАТЬ. НАХОДЯСЬ НА ОТКРЫТОЙ МЕСТНОСТИ – НАДЕТЬ ПРОТИВОГАЗ И УКРЫТЬСЯ В БЛИЖАЙШЕМ УБЕЖИЩЕ </w:t>
        <w:br/>
        <w:t>ИЛИ ПОМЕЩЕНИИ.</w:t>
      </w:r>
    </w:p>
    <w:p>
      <w:pPr>
        <w:pStyle w:val="Heading1"/>
        <w:spacing w:before="0" w:after="0"/>
        <w:ind w:right="424" w:hanging="0"/>
        <w:jc w:val="right"/>
        <w:rPr>
          <w:rFonts w:ascii="Arial" w:hAnsi="Arial" w:cs="Arial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Arial"/>
          <w:b w:val="false"/>
          <w:bCs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ГО и ЧС </w:t>
      </w:r>
    </w:p>
    <w:p>
      <w:pPr>
        <w:sectPr>
          <w:type w:val="nextPage"/>
          <w:pgSz w:orient="landscape" w:w="16838" w:h="11906"/>
          <w:pgMar w:left="1077" w:right="851" w:gutter="0" w:header="0" w:top="709" w:footer="0" w:bottom="360"/>
          <w:pgNumType w:fmt="decimal"/>
          <w:formProt w:val="false"/>
          <w:textDirection w:val="lrTb"/>
          <w:docGrid w:type="default" w:linePitch="326" w:charSpace="0"/>
        </w:sectPr>
        <w:pStyle w:val="Heading1"/>
        <w:spacing w:before="0" w:after="0"/>
        <w:ind w:right="424" w:hanging="0"/>
        <w:jc w:val="right"/>
        <w:rPr>
          <w:b w:val="false"/>
          <w:b w:val="false"/>
        </w:rPr>
      </w:pPr>
      <w:r>
        <w:rPr>
          <w:sz w:val="28"/>
          <w:szCs w:val="28"/>
        </w:rPr>
        <w:t>города Ростова-на-Дону</w:t>
      </w:r>
    </w:p>
    <w:p>
      <w:pPr>
        <w:pStyle w:val="Normal"/>
        <w:tabs>
          <w:tab w:val="clear" w:pos="708"/>
          <w:tab w:val="left" w:pos="16443" w:leader="none"/>
        </w:tabs>
        <w:ind w:right="141" w:hanging="0"/>
        <w:jc w:val="right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91135</wp:posOffset>
                </wp:positionV>
                <wp:extent cx="3002280" cy="882015"/>
                <wp:effectExtent l="31115" t="5715" r="2540" b="5080"/>
                <wp:wrapNone/>
                <wp:docPr id="25" name="Мол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8820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92" fillcolor="red" stroked="t" o:allowincell="f" style="position:absolute;margin-left:-6pt;margin-top:15.05pt;width:236.35pt;height:69.4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55740</wp:posOffset>
                </wp:positionH>
                <wp:positionV relativeFrom="paragraph">
                  <wp:posOffset>191135</wp:posOffset>
                </wp:positionV>
                <wp:extent cx="3139440" cy="813435"/>
                <wp:effectExtent l="2540" t="5715" r="35560" b="5080"/>
                <wp:wrapNone/>
                <wp:docPr id="26" name="Мол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9560" cy="81360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91" fillcolor="red" stroked="t" o:allowincell="f" style="position:absolute;margin-left:516.2pt;margin-top:15.05pt;width:247.15pt;height:64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19380</wp:posOffset>
                </wp:positionV>
                <wp:extent cx="9771380" cy="6713220"/>
                <wp:effectExtent l="38100" t="38100" r="38100" b="38100"/>
                <wp:wrapNone/>
                <wp:docPr id="27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713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stroked="t" o:allowincell="f" style="position:absolute;margin-left:-6pt;margin-top:9.4pt;width:769.35pt;height:528.5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5420</wp:posOffset>
                </wp:positionH>
                <wp:positionV relativeFrom="paragraph">
                  <wp:posOffset>5080</wp:posOffset>
                </wp:positionV>
                <wp:extent cx="10003790" cy="6922770"/>
                <wp:effectExtent l="38100" t="38100" r="38100" b="38100"/>
                <wp:wrapNone/>
                <wp:docPr id="28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3680" cy="6922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stroked="t" o:allowincell="f" style="position:absolute;margin-left:-14.6pt;margin-top:0.4pt;width:787.65pt;height:545.0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</w:p>
    <w:p>
      <w:pPr>
        <w:pStyle w:val="Heading"/>
        <w:shd w:fill="FFFF00" w:val="clear"/>
        <w:spacing w:lineRule="atLeast" w:line="20"/>
        <w:ind w:right="-172" w:hanging="0"/>
        <w:rPr>
          <w:sz w:val="36"/>
          <w:szCs w:val="36"/>
        </w:rPr>
      </w:pPr>
      <w:r>
        <w:rPr>
          <w:sz w:val="36"/>
          <w:szCs w:val="36"/>
        </w:rPr>
        <w:t>СИГНАЛЫ ГРАЖДАНСКОЙ ОБОРОНЫ</w:t>
      </w:r>
    </w:p>
    <w:p>
      <w:pPr>
        <w:pStyle w:val="Normal"/>
        <w:shd w:fill="FFFF00" w:val="clear"/>
        <w:tabs>
          <w:tab w:val="clear" w:pos="708"/>
          <w:tab w:val="left" w:pos="6336" w:leader="none"/>
        </w:tabs>
        <w:spacing w:lineRule="atLeast" w:line="20"/>
        <w:ind w:right="-172" w:hanging="0"/>
        <w:jc w:val="center"/>
        <w:rPr>
          <w:rFonts w:ascii="Arial" w:hAnsi="Arial" w:cs="Arial"/>
          <w:b/>
          <w:b/>
          <w:bCs/>
          <w:color w:val="008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ДЕЙСТВИЯ ПО СИГНАЛАМ</w:t>
      </w:r>
    </w:p>
    <w:p>
      <w:pPr>
        <w:pStyle w:val="Heading1"/>
        <w:shd w:fill="00B050" w:val="clear"/>
        <w:tabs>
          <w:tab w:val="clear" w:pos="708"/>
          <w:tab w:val="left" w:pos="15137" w:leader="none"/>
        </w:tabs>
        <w:spacing w:lineRule="atLeast" w:line="20" w:before="0" w:after="0"/>
        <w:ind w:right="-31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ИНФОРМАЦИЯ</w:t>
      </w:r>
    </w:p>
    <w:p>
      <w:pPr>
        <w:pStyle w:val="Heading1"/>
        <w:shd w:fill="00B050" w:val="clear"/>
        <w:tabs>
          <w:tab w:val="clear" w:pos="708"/>
          <w:tab w:val="left" w:pos="14884" w:leader="none"/>
          <w:tab w:val="left" w:pos="15168" w:leader="none"/>
        </w:tabs>
        <w:spacing w:lineRule="atLeast" w:line="20" w:before="0" w:after="0"/>
        <w:ind w:right="-31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ОБ АВАРИИ, КАТАСТРОФЕ, СТИХИЙНОМ БЕДСТВИИ</w:t>
      </w:r>
    </w:p>
    <w:p>
      <w:pPr>
        <w:pStyle w:val="Normal"/>
        <w:spacing w:lineRule="atLeast" w:line="20"/>
        <w:ind w:right="141" w:hanging="0"/>
        <w:jc w:val="both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tLeast" w:line="20"/>
        <w:ind w:left="6521" w:right="424" w:hanging="609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80</wp:posOffset>
                </wp:positionH>
                <wp:positionV relativeFrom="paragraph">
                  <wp:posOffset>312420</wp:posOffset>
                </wp:positionV>
                <wp:extent cx="1280795" cy="1214120"/>
                <wp:effectExtent l="10160" t="9525" r="9525" b="10160"/>
                <wp:wrapNone/>
                <wp:docPr id="29" name="Группа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214280"/>
                          <a:chOff x="0" y="0"/>
                          <a:chExt cx="1280880" cy="12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896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760" y="134640"/>
                            <a:ext cx="127800" cy="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080" y="270000"/>
                            <a:ext cx="12780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7" style="position:absolute;margin-left:31.4pt;margin-top:24.6pt;width:100.8pt;height:95.6pt" coordorigin="628,492" coordsize="2016,1912">
                <v:shape id="shape_0" ID="Freeform 74" coordsize="1122,1620" path="m0,1080l0,540l748,540l1122,0l1122,1620l748,1080l0,1080xe" fillcolor="red" stroked="t" o:allowincell="f" style="position:absolute;left:628;top:492;width:1210;height:1911;mso-wrap-style:none;v-text-anchor:middle">
                  <v:fill o:detectmouseclick="t" type="solid" color2="aqua"/>
                  <v:stroke color="red" weight="19080" joinstyle="round" endcap="flat"/>
                  <w10:wrap type="none"/>
                </v:shape>
                <v:rect id="shape_0" ID="AutoShape 75" fillcolor="red" stroked="t" o:allowincell="f" style="position:absolute;left:2040;top:704;width:200;height:1486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  <v:rect id="shape_0" ID="AutoShape 76" fillcolor="red" stroked="t" o:allowincell="f" style="position:absolute;left:2444;top:917;width:200;height:1061;flip:x;mso-wrap-style:none;v-text-anchor:middle">
                  <v:fill o:detectmouseclick="t" type="solid" color2="aqua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СПОСОБ ПОДАЧИ СИГНАЛА</w:t>
      </w:r>
      <w:r>
        <w:rPr>
          <w:rFonts w:cs="Arial" w:ascii="Arial" w:hAnsi="Arial"/>
          <w:b/>
          <w:bCs/>
          <w:color w:val="008000"/>
          <w:sz w:val="28"/>
          <w:szCs w:val="28"/>
          <w:lang w:val="en-US" w:eastAsia="en-US"/>
        </w:rPr>
        <w:t xml:space="preserve">: </w:t>
      </w:r>
      <w:r>
        <w:rPr>
          <w:rFonts w:cs="Arial" w:ascii="Arial" w:hAnsi="Arial"/>
          <w:b/>
          <w:bCs/>
          <w:color w:val="00B050"/>
          <w:sz w:val="28"/>
          <w:szCs w:val="28"/>
        </w:rPr>
        <w:t>ОБЪЯВЛЕНИЕ ПО РАДИОТРАНСЛЯЦИОННЫМ И ТЕЛЕПРИЕМНИКАМ ИНФОРМАЦИИ О СЛУЧИВШЕЙСЯ АВАРИИ, КАТАСТРОФЕ, СТИХИЙНОМ БЕДСТВИИ В ТЕЧЕНИЕ 5 МИНУТ НЕПРЕРЫВНО ОТКРЫТЫМ ТЕКСТОМ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0"/>
        <w:ind w:left="6521" w:right="424" w:hanging="0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«ВНИМАНИЕ! ГОВОРИТ УПРАВЛЕНИЕ ПО ДЕЛАМ ГО </w:t>
        <w:br/>
        <w:t>И ЧС! ОПАСНОСТЬ!»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</w:rPr>
        <w:t>ДАЛЕЕ СЛЕДУЕТ ИНФОРМАЦИЯ О СЛУЧИВШЕМСЯ И ПРАВИЛАХ ПОВЕДЕНИЯ В ДАННОМ КОНКРЕТНОМ СЛУЧАЕ И ДАЛЬНЕЙШИХ ДЕЙСТВИЯХ.</w:t>
      </w:r>
    </w:p>
    <w:p>
      <w:pPr>
        <w:pStyle w:val="Normal"/>
        <w:spacing w:lineRule="atLeast" w:line="20"/>
        <w:ind w:left="6521" w:right="424" w:hanging="0"/>
        <w:jc w:val="both"/>
        <w:rPr>
          <w:rFonts w:ascii="Arial" w:hAnsi="Arial" w:cs="Arial"/>
          <w:b/>
          <w:b/>
          <w:bCs/>
          <w:color w:val="00B050"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</w:r>
    </w:p>
    <w:p>
      <w:pPr>
        <w:pStyle w:val="Heading1"/>
        <w:spacing w:lineRule="atLeast" w:line="20" w:before="0" w:after="0"/>
        <w:ind w:left="5954" w:right="424" w:hanging="5528"/>
        <w:jc w:val="both"/>
        <w:rPr>
          <w:color w:val="0000FF"/>
          <w:kern w:val="0"/>
          <w:sz w:val="28"/>
          <w:szCs w:val="28"/>
        </w:rPr>
      </w:pPr>
      <w:r>
        <w:object w:dxaOrig="3705" w:dyaOrig="3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8.75pt;margin-top:20.75pt;width:73.45pt;height:71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71643746" r:id="rId15"/>
        </w:object>
      </w:r>
      <w:r>
        <w:rPr>
          <w:color w:val="002060"/>
          <w:sz w:val="28"/>
          <w:szCs w:val="28"/>
          <w:u w:val="single"/>
        </w:rPr>
        <w:t>С КАКОЙ ЦЕЛЬЮ ПОДАЕТСЯ:</w:t>
      </w:r>
      <w:r>
        <w:rPr>
          <w:color w:val="008000"/>
          <w:sz w:val="28"/>
          <w:szCs w:val="28"/>
        </w:rPr>
        <w:t xml:space="preserve"> </w:t>
      </w:r>
      <w:r>
        <w:rPr>
          <w:color w:val="0000FF"/>
          <w:kern w:val="0"/>
          <w:sz w:val="28"/>
          <w:szCs w:val="28"/>
        </w:rPr>
        <w:t xml:space="preserve">ДЛЯ ПРЕДУПРЕЖДЕНИЯ ПЕРСОНАЛА И НАСЕЛЕНИЯ </w:t>
        <w:br/>
        <w:t>О СЛУЧИВШЕЙСЯ АВАРИИ, КАТАСТРОФЕ, СТИХИЙНОМ БЕДСТВИИ.</w:t>
      </w:r>
    </w:p>
    <w:p>
      <w:pPr>
        <w:pStyle w:val="Normal"/>
        <w:rPr>
          <w:color w:val="0000FF"/>
          <w:kern w:val="0"/>
          <w:sz w:val="28"/>
          <w:szCs w:val="28"/>
        </w:rPr>
      </w:pPr>
      <w:r>
        <w:rPr>
          <w:color w:val="0000FF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ind w:right="424" w:firstLine="426"/>
        <w:jc w:val="both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tLeast" w:line="20"/>
        <w:ind w:right="424" w:firstLine="426"/>
        <w:jc w:val="both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spacing w:lineRule="atLeast" w:line="20"/>
        <w:ind w:left="4678" w:right="424" w:hanging="4252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8780</wp:posOffset>
                </wp:positionH>
                <wp:positionV relativeFrom="paragraph">
                  <wp:posOffset>263525</wp:posOffset>
                </wp:positionV>
                <wp:extent cx="2185670" cy="1536065"/>
                <wp:effectExtent l="9525" t="5080" r="10160" b="9525"/>
                <wp:wrapNone/>
                <wp:docPr id="30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1536120"/>
                          <a:chOff x="0" y="0"/>
                          <a:chExt cx="2185560" cy="1536120"/>
                        </a:xfrm>
                      </wpg:grpSpPr>
                      <wps:wsp>
                        <wps:cNvSpPr/>
                        <wps:spPr>
                          <a:xfrm>
                            <a:off x="0" y="471960"/>
                            <a:ext cx="2185560" cy="9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14280"/>
                            <a:ext cx="52128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77560"/>
                              <a:ext cx="3358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0"/>
                            <a:ext cx="52128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77560"/>
                              <a:ext cx="3358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944280"/>
                            <a:ext cx="52128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51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586">
                                  <a:moveTo>
                                    <a:pt x="135" y="355"/>
                                  </a:moveTo>
                                  <a:cubicBezTo>
                                    <a:pt x="193" y="297"/>
                                    <a:pt x="187" y="319"/>
                                    <a:pt x="206" y="248"/>
                                  </a:cubicBezTo>
                                  <a:cubicBezTo>
                                    <a:pt x="219" y="201"/>
                                    <a:pt x="241" y="106"/>
                                    <a:pt x="241" y="106"/>
                                  </a:cubicBezTo>
                                  <a:cubicBezTo>
                                    <a:pt x="456" y="149"/>
                                    <a:pt x="195" y="67"/>
                                    <a:pt x="348" y="320"/>
                                  </a:cubicBezTo>
                                  <a:cubicBezTo>
                                    <a:pt x="368" y="352"/>
                                    <a:pt x="363" y="244"/>
                                    <a:pt x="384" y="213"/>
                                  </a:cubicBezTo>
                                  <a:cubicBezTo>
                                    <a:pt x="440" y="128"/>
                                    <a:pt x="412" y="180"/>
                                    <a:pt x="455" y="53"/>
                                  </a:cubicBezTo>
                                  <a:cubicBezTo>
                                    <a:pt x="461" y="35"/>
                                    <a:pt x="473" y="0"/>
                                    <a:pt x="473" y="0"/>
                                  </a:cubicBezTo>
                                  <a:cubicBezTo>
                                    <a:pt x="523" y="157"/>
                                    <a:pt x="559" y="464"/>
                                    <a:pt x="437" y="586"/>
                                  </a:cubicBezTo>
                                  <a:cubicBezTo>
                                    <a:pt x="371" y="497"/>
                                    <a:pt x="309" y="403"/>
                                    <a:pt x="238" y="318"/>
                                  </a:cubicBezTo>
                                  <a:cubicBezTo>
                                    <a:pt x="220" y="296"/>
                                    <a:pt x="189" y="287"/>
                                    <a:pt x="170" y="266"/>
                                  </a:cubicBezTo>
                                  <a:cubicBezTo>
                                    <a:pt x="142" y="234"/>
                                    <a:pt x="122" y="195"/>
                                    <a:pt x="99" y="160"/>
                                  </a:cubicBezTo>
                                  <a:cubicBezTo>
                                    <a:pt x="87" y="142"/>
                                    <a:pt x="64" y="106"/>
                                    <a:pt x="64" y="106"/>
                                  </a:cubicBezTo>
                                  <a:cubicBezTo>
                                    <a:pt x="0" y="297"/>
                                    <a:pt x="28" y="175"/>
                                    <a:pt x="28" y="480"/>
                                  </a:cubicBezTo>
                                  <a:cubicBezTo>
                                    <a:pt x="98" y="426"/>
                                    <a:pt x="179" y="384"/>
                                    <a:pt x="238" y="318"/>
                                  </a:cubicBezTo>
                                  <a:cubicBezTo>
                                    <a:pt x="250" y="305"/>
                                    <a:pt x="191" y="285"/>
                                    <a:pt x="188" y="302"/>
                                  </a:cubicBezTo>
                                  <a:cubicBezTo>
                                    <a:pt x="182" y="339"/>
                                    <a:pt x="224" y="408"/>
                                    <a:pt x="224" y="408"/>
                                  </a:cubicBezTo>
                                  <a:cubicBezTo>
                                    <a:pt x="252" y="321"/>
                                    <a:pt x="260" y="355"/>
                                    <a:pt x="135" y="35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277560"/>
                              <a:ext cx="33588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44960" y="1416600"/>
                            <a:ext cx="84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31.4pt;margin-top:20.75pt;width:172.1pt;height:120.95pt" coordorigin="628,415" coordsize="3442,2419">
                <v:oval id="shape_0" ID="Oval 44" fillcolor="white" stroked="t" o:allowincell="f" style="position:absolute;left:628;top:1158;width:3441;height:1486;mso-wrap-style:none;v-text-anchor:middle">
                  <v:fill o:detectmouseclick="t" type="solid" color2="black"/>
                  <v:stroke color="red" weight="19080" joinstyle="miter" endcap="flat"/>
                  <w10:wrap type="none"/>
                </v:oval>
                <v:group id="shape_0" alt="Group 45" style="position:absolute;left:628;top:910;width:821;height:932">
                  <v:shape id="shape_0" ID="Freeform 46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628;top:910;width:820;height:805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ID="Oval 47" fillcolor="white" stroked="t" o:allowincell="f" style="position:absolute;left:713;top:1347;width:528;height:49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alt="Group 48" style="position:absolute;left:2481;top:415;width:821;height:932">
                  <v:shape id="shape_0" ID="Freeform 49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2481;top:415;width:820;height:805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ID="Oval 50" fillcolor="white" stroked="t" o:allowincell="f" style="position:absolute;left:2566;top:852;width:528;height:49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group id="shape_0" alt="Group 51" style="position:absolute;left:1952;top:1902;width:821;height:932">
                  <v:shape id="shape_0" ID="Freeform 52" coordsize="559,586" path="m135,355c193,297,187,319,206,248c219,201,241,106,241,106c456,149,195,67,348,320c368,352,363,244,384,213c440,128,412,180,455,53c461,35,473,0,473,0c523,157,559,464,437,586c371,497,309,403,238,318c220,296,189,287,170,266c142,234,122,195,99,160c87,142,64,106,64,106c0,297,28,175,28,480c98,426,179,384,238,318c250,305,191,285,188,302c182,339,224,408,224,408c252,321,260,355,135,355xe" fillcolor="red" stroked="t" o:allowincell="f" style="position:absolute;left:1952;top:1902;width:820;height:805;mso-wrap-style:none;v-text-anchor:middle">
                    <v:fill o:detectmouseclick="t" type="solid" color2="aqua"/>
                    <v:stroke color="black" weight="9360" joinstyle="round" endcap="flat"/>
                    <w10:wrap type="none"/>
                  </v:shape>
                  <v:oval id="shape_0" ID="Oval 53" fillcolor="white" stroked="t" o:allowincell="f" style="position:absolute;left:2037;top:2339;width:528;height:494;mso-wrap-style:none;v-text-anchor:middle">
                    <v:fill o:detectmouseclick="t" type="solid" color2="black"/>
                    <v:stroke color="red" weight="19080" joinstyle="miter" endcap="flat"/>
                    <w10:wrap type="none"/>
                  </v:oval>
                </v:group>
                <v:line id="shape_0" from="2746,2646" to="4069,2646" ID="Line 5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ДЕЙСТВИЯ ПО СИГНАЛУ:</w:t>
      </w:r>
      <w:r>
        <w:rPr>
          <w:rFonts w:cs="Arial" w:ascii="Arial" w:hAnsi="Arial"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ДЛЯ КАЖДОГО КОНКРЕТНОГО СЛУЧАЯ ОТДЕЛЬНО (ПРИ УГРОЗЕ </w:t>
        <w:br/>
        <w:t>ИЛИ ВОЗНИКНОВЕНИИ ЧРЕЗВЫЧАЙНОЙ СИТУАЦИИ) РАЗРАБАТЫВАЮТСЯ ПОДРОБНЫЕ РУКОВОДСТВА К ДЕЙСТВИЮ.</w:t>
      </w:r>
    </w:p>
    <w:p>
      <w:pPr>
        <w:pStyle w:val="Normal"/>
        <w:tabs>
          <w:tab w:val="clear" w:pos="708"/>
          <w:tab w:val="left" w:pos="16350" w:leader="none"/>
        </w:tabs>
        <w:ind w:right="141" w:hanging="0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21688" w:leader="none"/>
        </w:tabs>
        <w:spacing w:before="0" w:after="0"/>
        <w:ind w:right="424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tabs>
          <w:tab w:val="clear" w:pos="708"/>
          <w:tab w:val="left" w:pos="21688" w:leader="none"/>
        </w:tabs>
        <w:spacing w:before="0" w:after="0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ГО и ЧС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360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21688" w:leader="none"/>
        </w:tabs>
        <w:spacing w:before="0" w:after="0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Ростова-на-Дону</w:t>
      </w:r>
    </w:p>
    <w:p>
      <w:pPr>
        <w:pStyle w:val="Heading"/>
        <w:ind w:right="-172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455</wp:posOffset>
                </wp:positionH>
                <wp:positionV relativeFrom="paragraph">
                  <wp:posOffset>179705</wp:posOffset>
                </wp:positionV>
                <wp:extent cx="9923780" cy="6715125"/>
                <wp:effectExtent l="38100" t="38735" r="38100" b="37465"/>
                <wp:wrapNone/>
                <wp:docPr id="31" name="Прямоугольник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3760" cy="6715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3" stroked="t" o:allowincell="f" style="position:absolute;margin-left:6.65pt;margin-top:14.15pt;width:781.35pt;height:528.7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735</wp:posOffset>
                </wp:positionH>
                <wp:positionV relativeFrom="paragraph">
                  <wp:posOffset>57150</wp:posOffset>
                </wp:positionV>
                <wp:extent cx="10154285" cy="6974205"/>
                <wp:effectExtent l="38735" t="38735" r="37465" b="37465"/>
                <wp:wrapNone/>
                <wp:docPr id="32" name="Прямоугольник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697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8" stroked="t" o:allowincell="f" style="position:absolute;margin-left:-3.05pt;margin-top:4.5pt;width:799.5pt;height:549.1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shd w:fill="FFFF00" w:val="clear"/>
        <w:ind w:left="142" w:right="282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82560</wp:posOffset>
                </wp:positionH>
                <wp:positionV relativeFrom="paragraph">
                  <wp:posOffset>59690</wp:posOffset>
                </wp:positionV>
                <wp:extent cx="2139315" cy="772795"/>
                <wp:effectExtent l="3175" t="5715" r="25400" b="5080"/>
                <wp:wrapNone/>
                <wp:docPr id="33" name="Мол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480" cy="772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150" fillcolor="red" stroked="t" o:allowincell="f" style="position:absolute;margin-left:612.8pt;margin-top:4.7pt;width:168.4pt;height:60.8pt;flip:x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690</wp:posOffset>
                </wp:positionH>
                <wp:positionV relativeFrom="paragraph">
                  <wp:posOffset>59690</wp:posOffset>
                </wp:positionV>
                <wp:extent cx="2210435" cy="772795"/>
                <wp:effectExtent l="27305" t="5715" r="2540" b="5080"/>
                <wp:wrapNone/>
                <wp:docPr id="34" name="Мол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772920"/>
                        </a:xfrm>
                        <a:prstGeom prst="lightningBol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олния 149" fillcolor="red" stroked="t" o:allowincell="f" style="position:absolute;margin-left:14.7pt;margin-top:4.7pt;width:174pt;height:60.8pt;mso-wrap-style:none;v-text-anchor:middle" type="_x0000_t7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СИГНАЛЫ ГРАЖДАНСКОЙ ОБОРОНЫ</w:t>
      </w:r>
    </w:p>
    <w:p>
      <w:pPr>
        <w:pStyle w:val="Normal"/>
        <w:shd w:fill="FFFF00" w:val="clear"/>
        <w:tabs>
          <w:tab w:val="clear" w:pos="708"/>
          <w:tab w:val="left" w:pos="6336" w:leader="none"/>
          <w:tab w:val="left" w:pos="15593" w:leader="none"/>
        </w:tabs>
        <w:ind w:left="142" w:right="141" w:hanging="0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</w:rPr>
        <w:t>ДЕЙСТВИЯ ПО СИГНАЛАМ</w:t>
      </w:r>
      <w:r>
        <w:rPr>
          <w:rFonts w:cs="Arial" w:ascii="Arial" w:hAnsi="Arial"/>
          <w:color w:val="008000"/>
          <w:sz w:val="36"/>
          <w:szCs w:val="36"/>
          <w:lang w:val="en-US" w:eastAsia="en-US"/>
        </w:rPr>
        <w:t xml:space="preserve"> </w:t>
      </w:r>
    </w:p>
    <w:p>
      <w:pPr>
        <w:pStyle w:val="Heading1"/>
        <w:shd w:fill="00B050" w:val="clear"/>
        <w:tabs>
          <w:tab w:val="clear" w:pos="708"/>
          <w:tab w:val="left" w:pos="15168" w:leader="none"/>
        </w:tabs>
        <w:spacing w:before="0" w:after="0"/>
        <w:ind w:left="142" w:right="282"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СИГНАЛ «ВНИМАНИЕ ВСЕМ!»</w:t>
      </w:r>
    </w:p>
    <w:p>
      <w:pPr>
        <w:pStyle w:val="Heading1"/>
        <w:ind w:right="141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60"/>
        <w:ind w:left="4536" w:right="566" w:hanging="3969"/>
        <w:jc w:val="both"/>
        <w:rPr>
          <w:color w:val="00B05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70</wp:posOffset>
                </wp:positionH>
                <wp:positionV relativeFrom="paragraph">
                  <wp:posOffset>252730</wp:posOffset>
                </wp:positionV>
                <wp:extent cx="984250" cy="1045845"/>
                <wp:effectExtent l="9525" t="10795" r="9525" b="9525"/>
                <wp:wrapNone/>
                <wp:docPr id="35" name="Группа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1045800"/>
                          <a:chOff x="0" y="0"/>
                          <a:chExt cx="984240" cy="104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2" h="1620">
                                <a:moveTo>
                                  <a:pt x="0" y="1080"/>
                                </a:moveTo>
                                <a:lnTo>
                                  <a:pt x="0" y="540"/>
                                </a:lnTo>
                                <a:lnTo>
                                  <a:pt x="748" y="540"/>
                                </a:lnTo>
                                <a:lnTo>
                                  <a:pt x="1122" y="0"/>
                                </a:lnTo>
                                <a:lnTo>
                                  <a:pt x="1122" y="1620"/>
                                </a:lnTo>
                                <a:lnTo>
                                  <a:pt x="748" y="1080"/>
                                </a:lnTo>
                                <a:lnTo>
                                  <a:pt x="0" y="1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116280"/>
                            <a:ext cx="9828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232560"/>
                            <a:ext cx="9828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3" style="position:absolute;margin-left:34.1pt;margin-top:19.9pt;width:77.45pt;height:82.35pt" coordorigin="682,398" coordsize="1549,1647">
                <v:shape id="shape_0" ID="Freeform 82" coordsize="1122,1620" path="m0,1080l0,540l748,540l1122,0l1122,1620l748,1080l0,1080xe" fillcolor="red" stroked="t" o:allowincell="f" style="position:absolute;left:682;top:398;width:929;height:1646;mso-wrap-style:none;v-text-anchor:middle">
                  <v:fill o:detectmouseclick="t" type="solid" color2="aqua"/>
                  <v:stroke color="#993300" weight="19080" joinstyle="round" endcap="flat"/>
                  <w10:wrap type="none"/>
                </v:shape>
                <v:rect id="shape_0" ID="AutoShape 83" fillcolor="red" stroked="t" o:allowincell="f" style="position:absolute;left:1766;top:581;width:154;height:1280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  <v:rect id="shape_0" ID="AutoShape 84" fillcolor="red" stroked="t" o:allowincell="f" style="position:absolute;left:2077;top:764;width:154;height:914;flip:x;mso-wrap-style:none;v-text-anchor:middle">
                  <v:fill o:detectmouseclick="t" type="solid" color2="aqua"/>
                  <v:stroke color="#993300" weight="19080" joinstyle="miter" endcap="flat"/>
                  <w10:wrap type="none"/>
                </v:rect>
              </v:group>
            </w:pict>
          </mc:Fallback>
        </mc:AlternateContent>
      </w:r>
      <w:r>
        <w:rPr>
          <w:color w:val="00B050"/>
          <w:sz w:val="28"/>
          <w:szCs w:val="28"/>
          <w:u w:val="single"/>
        </w:rPr>
        <w:t>СПОСОБ ПОДАЧИ СИГНАЛА</w:t>
      </w:r>
      <w:r>
        <w:rPr>
          <w:color w:val="00B050"/>
          <w:sz w:val="28"/>
          <w:szCs w:val="28"/>
          <w:lang w:val="en-US" w:eastAsia="en-US"/>
        </w:rPr>
        <w:t xml:space="preserve">: </w:t>
      </w:r>
      <w:r>
        <w:rPr>
          <w:color w:val="00B050"/>
          <w:sz w:val="28"/>
          <w:szCs w:val="28"/>
        </w:rPr>
        <w:t>ЗВУКОВОЙ СИГНАЛ С ПОМОЩЬЮ СИРЕН, ГУДКОВ И ДРУГИХ</w:t>
        <w:br/>
        <w:t xml:space="preserve">ЗВУКОВЫХ СРЕДСТВ ОПОВЕЩЕНИЯ, УСТАНОВЛЕННЫХ В ГОРОДЕ </w:t>
        <w:br/>
        <w:t>И НА ПРЕДПРИЯТИЯХ.</w:t>
      </w:r>
    </w:p>
    <w:p>
      <w:pPr>
        <w:pStyle w:val="Normal"/>
        <w:ind w:right="566" w:hanging="3969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right="566" w:hanging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6" w:hanging="396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ind w:left="5245" w:right="566" w:hanging="3969"/>
        <w:jc w:val="both"/>
        <w:rPr>
          <w:rFonts w:ascii="Arial" w:hAnsi="Arial" w:cs="Arial"/>
          <w:color w:val="002060"/>
          <w:sz w:val="28"/>
          <w:szCs w:val="28"/>
          <w:u w:val="single"/>
        </w:rPr>
      </w:pPr>
      <w:r>
        <w:rPr>
          <w:rFonts w:cs="Arial"/>
          <w:color w:val="00206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ind w:left="4962" w:right="566" w:hanging="4395"/>
        <w:jc w:val="both"/>
        <w:rPr/>
      </w:pPr>
      <w:r>
        <w:object w:dxaOrig="3705" w:dyaOrig="360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4.1pt;margin-top:28.75pt;width:96.95pt;height:94.4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771971485" r:id="rId17"/>
        </w:object>
      </w:r>
      <w:r>
        <w:rPr>
          <w:color w:val="002060"/>
          <w:sz w:val="28"/>
          <w:szCs w:val="28"/>
          <w:u w:val="single"/>
        </w:rPr>
        <w:t>С КАКОЙ ЦЕЛЬЮ ПОДАЕТСЯ</w:t>
      </w:r>
      <w:r>
        <w:rPr>
          <w:color w:val="002060"/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ДЛЯ ПРИВЛЕЧЕНИЯ ВНИМАНИЯ ПЕРСОНАЛА И НАСЕЛЕНИЯ </w:t>
        <w:br/>
        <w:t xml:space="preserve">О ПЕРЕДАЧЕ СИГНАЛОВ ГРАЖДАНСКОЙ ОБОРОНЫ «ВОЗДУШНАЯ ТРЕВОГА», «ОТБОЙ ВОЗДУШНОЙ ТРЕВОГИ», «ХИМИЧЕСКАЯ ТРЕВОГА», «РАДИАЦИОННАЯ ОПАСНОСТЬ» И ИНФОРМАЦИИ </w:t>
        <w:br/>
        <w:t>ОБ АВАРИЯХ, КАТАСТРОФАХ, СТИХИЙНЫХ БЕДСТВИЯХ.</w:t>
      </w:r>
    </w:p>
    <w:p>
      <w:pPr>
        <w:pStyle w:val="Normal"/>
        <w:ind w:right="566" w:hanging="396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1"/>
        <w:tabs>
          <w:tab w:val="clear" w:pos="708"/>
          <w:tab w:val="left" w:pos="4395" w:leader="none"/>
        </w:tabs>
        <w:spacing w:before="0" w:after="60"/>
        <w:ind w:left="4395" w:right="566" w:hanging="396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right="566" w:hanging="3969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3686" w:leader="none"/>
        </w:tabs>
        <w:spacing w:before="0" w:after="60"/>
        <w:ind w:left="3828" w:right="566" w:hanging="3261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4455</wp:posOffset>
            </wp:positionH>
            <wp:positionV relativeFrom="paragraph">
              <wp:posOffset>281940</wp:posOffset>
            </wp:positionV>
            <wp:extent cx="2468880" cy="1866900"/>
            <wp:effectExtent l="0" t="0" r="0" b="0"/>
            <wp:wrapNone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u w:val="single"/>
        </w:rPr>
        <w:t>ДЕЙСТВИЯ ПО СИГНАЛУ</w:t>
      </w:r>
      <w:r>
        <w:rPr>
          <w:color w:val="FF0000"/>
          <w:sz w:val="28"/>
          <w:szCs w:val="28"/>
        </w:rPr>
        <w:t>:</w:t>
      </w:r>
      <w:r>
        <w:rPr>
          <w:color w:val="008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КЛЮЧИТЬ ВСЕ ИМЕЮЩИЕСЯ СРЕДСТВА РАДИО- И ТЕЛЕКОММУНИКАЦИЙ ДЛЯ ПРОСЛУШИВАНИЯ ИНФОРМАЦИИ УПРАВЛЕНИЯ ПО ДЕЛАМ ГО И ЧС.</w:t>
      </w:r>
    </w:p>
    <w:p>
      <w:pPr>
        <w:pStyle w:val="Normal"/>
        <w:ind w:right="566" w:hanging="396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before="0" w:after="0"/>
        <w:ind w:right="566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566" w:hanging="39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566" w:hanging="396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566" w:hanging="396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 по делам ГО и ЧС </w:t>
      </w:r>
    </w:p>
    <w:p>
      <w:pPr>
        <w:pStyle w:val="Heading1"/>
        <w:spacing w:before="0" w:after="0"/>
        <w:ind w:right="566" w:hanging="3969"/>
        <w:jc w:val="right"/>
        <w:rPr>
          <w:sz w:val="28"/>
          <w:szCs w:val="28"/>
        </w:rPr>
      </w:pPr>
      <w:r>
        <w:rPr>
          <w:sz w:val="28"/>
          <w:szCs w:val="28"/>
        </w:rPr>
        <w:t>города Ростова-на-Дону</w:t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36" w:leader="none"/>
      </w:tabs>
      <w:ind w:left="180" w:hanging="0"/>
      <w:jc w:val="center"/>
      <w:outlineLvl w:val="2"/>
    </w:pPr>
    <w:rPr>
      <w:rFonts w:ascii="Arial" w:hAnsi="Arial" w:cs="Arial"/>
      <w:b/>
      <w:bCs/>
      <w:color w:val="FF0000"/>
      <w:sz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FF0000"/>
      <w:sz w:val="7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Style11">
    <w:name w:val="Название Знак"/>
    <w:qFormat/>
    <w:rPr>
      <w:rFonts w:ascii="Arial" w:hAnsi="Arial" w:eastAsia="Times New Roman" w:cs="Arial"/>
      <w:b/>
      <w:color w:val="008000"/>
      <w:sz w:val="5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8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oleObject" Target="embeddings/oleObject7.bin"/><Relationship Id="rId18" Type="http://schemas.openxmlformats.org/officeDocument/2006/relationships/image" Target="media/image2.wmf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8:00Z</dcterms:created>
  <dc:creator>w3</dc:creator>
  <dc:description/>
  <cp:keywords/>
  <dc:language>en-US</dc:language>
  <cp:lastModifiedBy>*</cp:lastModifiedBy>
  <cp:lastPrinted>2018-10-03T17:54:00Z</cp:lastPrinted>
  <dcterms:modified xsi:type="dcterms:W3CDTF">2018-10-16T06:58:00Z</dcterms:modified>
  <cp:revision>2</cp:revision>
  <dc:subject/>
  <dc:title/>
</cp:coreProperties>
</file>